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设备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品牌：                型号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生产厂家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公司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设备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，使用科室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我单位悉知本次推介仅作为院方的设备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如果院方选择我单位推介产品，推介书中所提供的价格和推介单位仅作为采购参考依据，其结果均以政府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推介产品配置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开州区妇幼保健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科室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（设备名称）</w:t>
      </w:r>
      <w:r>
        <w:rPr/>
        <w:t>配置清单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73"/>
        <w:gridCol w:w="1980"/>
        <w:gridCol w:w="1620"/>
        <w:gridCol w:w="1336"/>
        <w:gridCol w:w="104"/>
        <w:gridCol w:w="1233"/>
      </w:tblGrid>
      <w:tr>
        <w:trPr>
          <w:trHeight w:val="466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标配项目</w:t>
            </w:r>
          </w:p>
        </w:tc>
      </w:tr>
      <w:tr>
        <w:trPr>
          <w:trHeight w:val="43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涉及耗材或易损配件的项目列入下表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耗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易损配件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推介单位严格按照医疗器械注册证填写产品名称及型号等信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介代表确认签盖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四、产品报价表（质保必须</w:t>
      </w:r>
      <w:r>
        <w:rPr/>
        <w:t>2</w:t>
      </w:r>
      <w:r>
        <w:rPr/>
        <w:t>年及以上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53"/>
        <w:gridCol w:w="1800"/>
        <w:gridCol w:w="1800"/>
        <w:gridCol w:w="2413"/>
      </w:tblGrid>
      <w:tr>
        <w:trPr>
          <w:trHeight w:val="74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价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标配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推介单位的报价应包含产品配置清单中的所有标配项目；如有增加配置，应单独报价，并在备注中说明增加的项目；如有配套使用耗材，也应在报价表中如实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详细技术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自行附页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推介产品重要技术指标及优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产品重要技术指标拟定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条，相对于其他产品优势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内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推介产品其他用户联系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298"/>
        <w:gridCol w:w="16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重庆本地用户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介产品彩页资料（自行附页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cp:keywords/>
  <dc:language>en-US</dc:language>
  <cp:lastModifiedBy>熊青青</cp:lastModifiedBy>
  <cp:lastPrinted>2021-04-28T09:27:00Z</cp:lastPrinted>
  <dcterms:modified xsi:type="dcterms:W3CDTF">2023-12-22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A2A2B0194DFAB67C4F503031A2B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