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市开州区妇幼保健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设备需求推介公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4F4F4F"/>
        </w:rPr>
      </w:pP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  <w:lang w:val="en-US" w:eastAsia="zh-CN"/>
        </w:rPr>
        <w:t>因我院业务发展需要，现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需采购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医疗设备一批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，欢迎具有合格资质且有良好信誉和售后服务能力的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服务商向我院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推介，现将有关事项通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一般资格条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具有独立承担民事责任的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具有良好的商业信誉和健全的财务会计制度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参加政府采购活动前三年内，在经营活动中没有重大违法记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设备需求</w:t>
      </w:r>
    </w:p>
    <w:tbl>
      <w:tblPr>
        <w:tblW w:w="672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736"/>
      </w:tblGrid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升降美容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妇科检查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激光（超脉冲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林巴斯显微镜（带系统彩图打报告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激光光电平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紫外线消毒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心电监护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立式可移动无影手术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相关要求及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纸质材料需加盖单位（公司）鲜章，若有多页，需加盖骑缝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推荐材料递交方式、截止时间及地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递交方式：递交纸质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详细技术参数需发</w:t>
      </w:r>
      <w:r>
        <w:rPr>
          <w:rFonts w:ascii="方正仿宋_GBK" w:hAnsi="方正仿宋_GBK" w:cs="方正仿宋_GBK" w:eastAsia="方正仿宋_GBK"/>
          <w:sz w:val="32"/>
          <w:szCs w:val="32"/>
        </w:rPr>
        <w:t>电子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>邮箱</w:t>
      </w:r>
      <w:r>
        <w:rPr>
          <w:rFonts w:eastAsia="方正仿宋_GBK" w:cs="方正仿宋_GBK" w:ascii="方正仿宋_GBK" w:hAnsi="方正仿宋_GBK"/>
          <w:sz w:val="32"/>
          <w:szCs w:val="32"/>
        </w:rPr>
        <w:t>5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754598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递交时间：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-2024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纸质材料递交地点：重庆市开州区妇幼保健院长青行政楼（开州区云枫街道宝华街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号）二楼医学装备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联系方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老师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15923464025</w:t>
      </w:r>
    </w:p>
    <w:p>
      <w:pPr>
        <w:pStyle w:val="Normal"/>
        <w:widowControl/>
        <w:spacing w:lineRule="exact" w:line="480"/>
        <w:ind w:firstLine="6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附件：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文件格式</w:t>
      </w:r>
    </w:p>
    <w:p>
      <w:pPr>
        <w:pStyle w:val="Normal"/>
        <w:widowControl/>
        <w:spacing w:lineRule="exact" w:line="480"/>
        <w:ind w:firstLine="31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 xml:space="preserve">   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产品推介书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</w:t>
      </w:r>
    </w:p>
    <w:p>
      <w:pPr>
        <w:pStyle w:val="Normal"/>
        <w:ind w:firstLine="37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ind w:firstLine="465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重庆市开州区妇幼保健院</w:t>
      </w:r>
    </w:p>
    <w:p>
      <w:pPr>
        <w:pStyle w:val="Normal"/>
        <w:widowControl/>
        <w:spacing w:lineRule="exact" w:line="480"/>
        <w:ind w:firstLine="527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2024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5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月 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2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eastAsia="方正仿宋_GBK" w:cs="宋体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宋体" w:hAnsi="宋体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推介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推介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推介产品配置清单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推介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推介产品详细技术参数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六、推介产品重要技术指标及优势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七、推介产品其他用户联系方式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八、其他说明资料（如有。包括但不限于售后服务条款，包含质保期限、质保金、维修响应时间、是否提供备用机等内容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九、推介产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推介单位和生产企业营业执照（副本）或事业单位法人证书（副本）或个体工商户营业执照或有效的自然人身份证明、组织机构代码证复印件（已按“多证合一”登记制度办理营业执照的，按要求提供相应的相关资料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《医疗器械生产企业许可证》、《医疗器械经营企业许可证》（若推介产品为非医疗器械产品，可不提供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产品代理授权书、法人委托书（需明确授权范围）、身份证复印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产品《医疗器械注册证》（若注册证有附件的，则还须提供与之配套的相应附件），非医疗器械产品需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val="en-US" w:eastAsia="zh-CN" w:bidi="ar"/>
        </w:rPr>
        <w:t>提供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相关证明文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五）非医疗器械产品请提供符合国家规定的产品资质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十、推介产品彩页资料</w:t>
      </w:r>
    </w:p>
    <w:p>
      <w:pPr>
        <w:pStyle w:val="Normal"/>
        <w:rPr>
          <w:rFonts w:ascii="宋体" w:hAnsi="宋体" w:eastAsia="方正仿宋_GBK" w:cs="宋体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" w:ascii="宋体" w:hAnsi="宋体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设备名称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介公司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设备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我单位悉知本次推介仅作为院方的设备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如果院方选择我单位推介产品，推介书中所提供的价格和推介单位仅作为采购参考依据，其结果均以政府采购招标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推介产品配置清单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998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重庆市开州区</w:t>
            </w:r>
            <w:r>
              <w:rPr>
                <w:b/>
                <w:sz w:val="32"/>
                <w:szCs w:val="32"/>
                <w:lang w:eastAsia="zh-CN"/>
              </w:rPr>
              <w:t>妇幼保健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b/>
                <w:sz w:val="32"/>
                <w:szCs w:val="32"/>
              </w:rPr>
              <w:t>科室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（设备名称）</w:t>
            </w:r>
            <w:r>
              <w:rPr>
                <w:b/>
                <w:sz w:val="32"/>
                <w:szCs w:val="32"/>
              </w:rPr>
              <w:t>配置清单</w:t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2373"/>
              <w:gridCol w:w="1980"/>
              <w:gridCol w:w="1620"/>
              <w:gridCol w:w="1336"/>
              <w:gridCol w:w="104"/>
              <w:gridCol w:w="1233"/>
            </w:tblGrid>
            <w:tr>
              <w:trPr>
                <w:trHeight w:val="466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6"/>
                      <w:szCs w:val="26"/>
                    </w:rPr>
                    <w:t>标配项目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产品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6"/>
                      <w:szCs w:val="26"/>
                      <w:lang w:eastAsia="zh-CN"/>
                    </w:rPr>
                    <w:t>涉及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6"/>
                      <w:szCs w:val="26"/>
                    </w:rPr>
                    <w:t>耗材或易损配件的项目列入下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耗材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易损配件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推介单位严格按照医疗器械注册证填写产品名称及型号等信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介代表确认签盖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      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_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报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53"/>
        <w:gridCol w:w="1800"/>
        <w:gridCol w:w="1800"/>
        <w:gridCol w:w="2413"/>
      </w:tblGrid>
      <w:tr>
        <w:trPr>
          <w:trHeight w:val="74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备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价金额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标配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代表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ascii="仿宋" w:hAnsi="仿宋" w:cs="仿宋" w:eastAsia="仿宋"/>
          <w:sz w:val="32"/>
          <w:szCs w:val="32"/>
          <w:lang w:eastAsia="zh-CN"/>
        </w:rPr>
        <w:t>推介</w:t>
      </w:r>
      <w:r>
        <w:rPr>
          <w:rFonts w:ascii="仿宋" w:hAnsi="仿宋" w:cs="仿宋" w:eastAsia="仿宋"/>
          <w:sz w:val="32"/>
          <w:szCs w:val="32"/>
        </w:rPr>
        <w:t>单位的报价应包含产品配置清单中的所有标配项目；如有增加配置，应单独报价，并在备注中说明增加的项目；如有配套使用耗材，也应在报价表中如实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代表（签字）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推介产品详细技术参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自行附页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推介产品重要技术指标及优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产品重要技术指标拟定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条，相对于其他产品优势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内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推介产品其他用户联系方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298"/>
        <w:gridCol w:w="16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重庆本地用户应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其他说明资料（如有，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推介产品资质证件（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推介产品彩页资料（自行附页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dc:language>en-US</dc:language>
  <cp:lastModifiedBy>云从无心来</cp:lastModifiedBy>
  <cp:lastPrinted>2021-04-28T09:27:00Z</cp:lastPrinted>
  <dcterms:modified xsi:type="dcterms:W3CDTF">2024-05-29T03:3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77E45A644153B653FA4E994F29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