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其他说明资料（如有，包括但不限于售后服务条款，包含质保期限、响应时间、服务措施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医疗器械注册证（或备案证）。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产品彩页资料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公司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我单位悉知本次推介仅作为院方的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如果院方选择我单位推介产品，推介书中所提供的价格和产品仅作为采购参考依据，其结果均以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产品报价表</w:t>
      </w:r>
    </w:p>
    <w:p>
      <w:pPr>
        <w:pStyle w:val="Normal"/>
        <w:jc w:val="center"/>
        <w:rPr/>
      </w:pPr>
      <w:r>
        <w:rPr/>
        <w:t>开州区妇幼保健院口腔定制式义齿耗材报价单</w:t>
      </w:r>
    </w:p>
    <w:tbl>
      <w:tblPr>
        <w:tblW w:w="89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8"/>
        <w:gridCol w:w="1611"/>
        <w:gridCol w:w="427"/>
        <w:gridCol w:w="820"/>
        <w:gridCol w:w="821"/>
        <w:gridCol w:w="756"/>
        <w:gridCol w:w="1398"/>
        <w:gridCol w:w="996"/>
        <w:gridCol w:w="1152"/>
      </w:tblGrid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在重庆药交所平台挂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技术参数、实质性要求等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义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铍无镍金属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铍烤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铍无镍烤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合金烤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钛烤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深圳爱尔创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深圳翔通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列支郭士登义获嘉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德国威兰德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德国丹特迪瑞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秦皇岛爱迪特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成都贝施美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材料为美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-LAVA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瓷嵌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瓷贴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陶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陶瓷嵌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陶瓷贴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合瓷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合瓷嵌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钴铬合金桩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锆桩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钛金属桩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瓷桩体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瓷桩体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钛金属桩体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时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诊断蜡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台研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义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造钴铬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造高弹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造纯钛支架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附性义齿（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口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脂锻卡（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件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隐型义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钢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衬（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口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碎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造支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铸造卡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制卡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别托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矫治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合垫式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弓式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矫治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矫治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斜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in Bloc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in Block+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in Block+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in Bloc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in Block+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rankel 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rankel 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rankel 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激动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激动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肌激动器（导弓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位头帽式肌激动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位头帽式肌激动器（扩弓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onato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调节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onato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旋扩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旋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旋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向前推装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位上抬契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卡一体式阻鼾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牙列牙合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冠式快速扩弓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唇挡丝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牙列牙合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伤普通压膜合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伤合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软外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漂白牙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层压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夜磨牙单层合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夜磨牙多层合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特性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型运动护齿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矫正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rb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矫治器（扩弓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Herb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Herb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矫治器（扩弓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腭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腭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腭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销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眼圈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眼圈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销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扩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扩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TP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牵引夹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牵引夹板（复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磨牙远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磨牙远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外弓型磨牙远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n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唇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腭杆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磨牙远移装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式前牵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摆式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摆式矫治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摆式矫治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摆式矫治器（扩弓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扩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磨牙远移装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Nan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TP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TPA+Nan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 Kiddy Dentur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定前牵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前牵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种植体辅助前牵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（常规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1mm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扇形扩弓螺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颌舒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向前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扩弓螺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单焊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杂焊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簧保护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间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臂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箭头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曲唇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唇弓加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制拉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唇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唇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跨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摆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侧鞘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斜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唇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侧滚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外弓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品口外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牙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膏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型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膏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模型简单分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赫氏矫正装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接粘接转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体硅橡胶复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柄加力钥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颊面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米加曲加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局部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局部加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裂基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型排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排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侧底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面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记存模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A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工作模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A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畸记存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腭侧金属基托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制基托型保持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膜片压制型保持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支架型保持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彩页资料（若有，自行附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1:00Z</dcterms:created>
  <dc:creator>Administrator.PC-202307241022</dc:creator>
  <dc:description/>
  <cp:keywords/>
  <dc:language>en-US</dc:language>
  <cp:lastModifiedBy>付欣然</cp:lastModifiedBy>
  <dcterms:modified xsi:type="dcterms:W3CDTF">2024-10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506D49F64C25BF8116B27C5C1A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