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del w:id="1" w:author="付欣然" w:date="2025-03-26T09:10:00Z"/>
        </w:rPr>
      </w:pPr>
      <w:del w:id="0" w:author="付欣然" w:date="2025-03-26T09:10:00Z">
        <w:r>
          <w:rPr>
            <w:rFonts w:ascii="宋体;SimSun" w:hAnsi="宋体;SimSun" w:cs="宋体;SimSun"/>
            <w:b/>
            <w:sz w:val="44"/>
            <w:szCs w:val="44"/>
          </w:rPr>
          <w:delText>重庆市开州区妇幼保健院</w:delText>
        </w:r>
      </w:del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del w:id="3" w:author="付欣然" w:date="2025-03-26T09:10:00Z"/>
        </w:rPr>
      </w:pPr>
      <w:del w:id="2" w:author="付欣然" w:date="2025-03-26T09:10:00Z">
        <w:bookmarkStart w:id="0" w:name="OLE_LINK1"/>
        <w:bookmarkEnd w:id="0"/>
        <w:r>
          <w:rPr>
            <w:rFonts w:ascii="宋体;SimSun" w:hAnsi="宋体;SimSun" w:cs="宋体;SimSun"/>
            <w:b/>
            <w:sz w:val="44"/>
            <w:szCs w:val="44"/>
          </w:rPr>
          <w:delText>医疗设备需求推介公告</w:delText>
        </w:r>
      </w:del>
    </w:p>
    <w:p>
      <w:pPr>
        <w:pStyle w:val="Style15"/>
        <w:widowControl/>
        <w:shd w:fill="FFFFFF" w:val="clear"/>
        <w:spacing w:lineRule="atLeast" w:line="600" w:before="0" w:after="0"/>
        <w:ind w:left="0" w:right="0" w:firstLine="645"/>
        <w:rPr>
          <w:rFonts w:ascii="微软雅黑" w:hAnsi="微软雅黑" w:eastAsia="微软雅黑" w:cs="微软雅黑"/>
          <w:color w:val="4F4F4F"/>
          <w:del w:id="10" w:author="付欣然" w:date="2025-03-26T09:10:00Z"/>
        </w:rPr>
      </w:pPr>
      <w:del w:id="4" w:author="付欣然" w:date="2025-03-26T09:10:00Z">
        <w:bookmarkStart w:id="1" w:name="OLE_LINK1"/>
        <w:bookmarkStart w:id="2" w:name="OLE_LINK3"/>
        <w:bookmarkStart w:id="3" w:name="OLE_LINK2"/>
        <w:bookmarkEnd w:id="1"/>
        <w:bookmarkEnd w:id="2"/>
        <w:bookmarkEnd w:id="3"/>
        <w:r>
          <w:rPr>
            <w:rFonts w:ascii="方正仿宋_GBK" w:hAnsi="方正仿宋_GBK" w:cs="方正仿宋_GBK" w:eastAsia="方正仿宋_GBK"/>
            <w:color w:val="4F4F4F"/>
            <w:sz w:val="31"/>
            <w:szCs w:val="31"/>
            <w:shd w:fill="FFFFFF" w:val="clear"/>
          </w:rPr>
          <w:delText>因我院业务发展需要，拟</w:delText>
        </w:r>
      </w:del>
      <w:del w:id="5" w:author="付欣然" w:date="2025-03-26T09:10:00Z">
        <w:r>
          <w:rPr>
            <w:rFonts w:ascii="方正仿宋_GBK" w:hAnsi="方正仿宋_GBK" w:cs="方正仿宋_GBK" w:eastAsia="方正仿宋_GBK"/>
            <w:color w:val="4F4F4F"/>
            <w:sz w:val="31"/>
            <w:szCs w:val="31"/>
            <w:shd w:fill="FFFFFF" w:val="clear"/>
          </w:rPr>
          <w:delText>采购</w:delText>
        </w:r>
      </w:del>
      <w:del w:id="6" w:author="付欣然" w:date="2025-03-26T09:10:00Z">
        <w:r>
          <w:rPr>
            <w:rFonts w:ascii="方正仿宋_GBK" w:hAnsi="方正仿宋_GBK" w:cs="方正仿宋_GBK" w:eastAsia="方正仿宋_GBK"/>
            <w:color w:val="4F4F4F"/>
            <w:sz w:val="31"/>
            <w:szCs w:val="31"/>
            <w:shd w:fill="FFFFFF" w:val="clear"/>
          </w:rPr>
          <w:delText>医疗设备一批</w:delText>
        </w:r>
      </w:del>
      <w:del w:id="7" w:author="付欣然" w:date="2025-03-26T09:10:00Z">
        <w:r>
          <w:rPr>
            <w:rFonts w:ascii="方正仿宋_GBK" w:hAnsi="方正仿宋_GBK" w:cs="方正仿宋_GBK" w:eastAsia="方正仿宋_GBK"/>
            <w:color w:val="4F4F4F"/>
            <w:sz w:val="31"/>
            <w:szCs w:val="31"/>
            <w:shd w:fill="FFFFFF" w:val="clear"/>
          </w:rPr>
          <w:delText>，欢迎具有合格资质且有良好信誉和售后服务能力的</w:delText>
        </w:r>
      </w:del>
      <w:del w:id="8" w:author="付欣然" w:date="2025-03-26T09:10:00Z">
        <w:r>
          <w:rPr>
            <w:rFonts w:ascii="方正仿宋_GBK" w:hAnsi="方正仿宋_GBK" w:cs="方正仿宋_GBK" w:eastAsia="方正仿宋_GBK"/>
            <w:color w:val="4F4F4F"/>
            <w:sz w:val="31"/>
            <w:szCs w:val="31"/>
            <w:shd w:fill="FFFFFF" w:val="clear"/>
          </w:rPr>
          <w:delText>服务商向我院</w:delText>
        </w:r>
      </w:del>
      <w:del w:id="9" w:author="付欣然" w:date="2025-03-26T09:10:00Z">
        <w:r>
          <w:rPr>
            <w:rFonts w:ascii="方正仿宋_GBK" w:hAnsi="方正仿宋_GBK" w:cs="方正仿宋_GBK" w:eastAsia="方正仿宋_GBK"/>
            <w:color w:val="4F4F4F"/>
            <w:sz w:val="31"/>
            <w:szCs w:val="31"/>
            <w:shd w:fill="FFFFFF" w:val="clear"/>
          </w:rPr>
          <w:delText>推介，现将有关事项通知如下：</w:delText>
        </w:r>
      </w:del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del w:id="12" w:author="付欣然" w:date="2025-03-26T09:10:00Z"/>
        </w:rPr>
      </w:pPr>
      <w:del w:id="11" w:author="付欣然" w:date="2025-03-26T09:10:00Z">
        <w:r>
          <w:rPr>
            <w:rFonts w:ascii="方正黑体_GBK" w:hAnsi="方正黑体_GBK" w:cs="方正黑体_GBK" w:eastAsia="方正黑体_GBK"/>
            <w:sz w:val="32"/>
            <w:szCs w:val="32"/>
          </w:rPr>
          <w:delText>一、一般资格条件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14" w:author="付欣然" w:date="2025-03-26T09:10:00Z"/>
        </w:rPr>
      </w:pPr>
      <w:del w:id="13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（一）具有独立承担民事责任的能力；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16" w:author="付欣然" w:date="2025-03-26T09:10:00Z"/>
        </w:rPr>
      </w:pPr>
      <w:del w:id="15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（二）具有良好的商业信誉和健全的财务会计制度；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18" w:author="付欣然" w:date="2025-03-26T09:10:00Z"/>
        </w:rPr>
      </w:pPr>
      <w:del w:id="17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（三）参加政府采购活动前三年内，在经营活动中没有重大违法记录。</w:delText>
        </w:r>
      </w:del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del w:id="19" w:author="付欣然" w:date="2025-03-26T09:10:00Z">
        <w:r>
          <w:rPr>
            <w:rFonts w:ascii="方正黑体_GBK" w:hAnsi="方正黑体_GBK" w:cs="方正黑体_GBK" w:eastAsia="方正黑体_GBK"/>
            <w:sz w:val="32"/>
            <w:szCs w:val="32"/>
          </w:rPr>
          <w:delText>二、设备需求（见下表）</w:delText>
        </w:r>
      </w:del>
    </w:p>
    <w:tbl>
      <w:tblPr>
        <w:tblW w:w="899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025"/>
        <w:gridCol w:w="1104"/>
        <w:gridCol w:w="1896"/>
        <w:gridCol w:w="1770"/>
        <w:gridCol w:w="1770"/>
      </w:tblGrid>
      <w:tr>
        <w:trPr>
          <w:trHeight w:val="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del w:id="20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序号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del w:id="21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采购品目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del w:id="22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数量（台</w:delText>
              </w:r>
            </w:del>
            <w:del w:id="23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bidi="ar"/>
                </w:rPr>
                <w:delText>/</w:delText>
              </w:r>
            </w:del>
            <w:del w:id="24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套）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del w:id="25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拟投资单价（元</w:delText>
              </w:r>
            </w:del>
            <w:del w:id="26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bidi="ar"/>
                </w:rPr>
                <w:delText>/</w:delText>
              </w:r>
            </w:del>
            <w:del w:id="27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台）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del w:id="28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拟投资小计金额（元）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del w:id="29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bidi="ar"/>
                </w:rPr>
                <w:delText>备注</w:delText>
              </w:r>
            </w:del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0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1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液基薄层细胞制片机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2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3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34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3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5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36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3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7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8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三通道微量注射泵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39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0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41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1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42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43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20,000.00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4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3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5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手术吊塔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6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3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47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48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5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49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50,000.00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50" w:author="付欣然" w:date="2025-03-26T09:10:00Z">
              <w:r>
                <w:rPr>
                  <w:rFonts w:ascii="宋体;SimSun" w:hAnsi="宋体;SimSun" w:cs="宋体;SimSun"/>
                  <w:color w:val="000000"/>
                  <w:sz w:val="18"/>
                  <w:szCs w:val="18"/>
                </w:rPr>
                <w:delText>房间平面图见附件</w:delText>
              </w:r>
            </w:del>
            <w:del w:id="51" w:author="付欣然" w:date="2025-03-26T09:10:00Z">
              <w:r>
                <w:rPr>
                  <w:rFonts w:cs="宋体;SimSun" w:ascii="宋体;SimSun" w:hAnsi="宋体;SimSun"/>
                  <w:color w:val="000000"/>
                  <w:sz w:val="18"/>
                  <w:szCs w:val="18"/>
                </w:rPr>
                <w:delText>3</w:delText>
              </w:r>
            </w:del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52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4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53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无影灯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54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3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55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56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6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57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18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58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5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59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私密射频治疗仪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60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61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62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70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del w:id="63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64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70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65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6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66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强脉冲光子治疗仪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67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68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69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296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70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71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296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72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7</w:delText>
              </w:r>
            </w:del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73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全自动电子血压计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74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>1</w:delText>
              </w:r>
            </w:del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75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76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2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77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 </w:delText>
              </w:r>
            </w:del>
            <w:del w:id="78" w:author="付欣然" w:date="2025-03-26T09:10:00Z">
              <w:r>
                <w:rPr>
                  <w:rFonts w:cs="宋体;SimSun" w:ascii="宋体;SimSun" w:hAnsi="宋体;SimSun"/>
                  <w:color w:val="000000"/>
                  <w:kern w:val="0"/>
                  <w:sz w:val="18"/>
                  <w:szCs w:val="18"/>
                  <w:lang w:bidi="ar"/>
                </w:rPr>
                <w:delText xml:space="preserve">20,000.00 </w:delText>
              </w:r>
            </w:del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del w:id="79" w:author="付欣然" w:date="2025-03-26T09:10:00Z">
              <w:r>
                <w:rPr>
                  <w:rFonts w:ascii="宋体;SimSun" w:hAnsi="宋体;SimSun" w:cs="宋体;SimSun"/>
                  <w:color w:val="000000"/>
                  <w:kern w:val="0"/>
                  <w:sz w:val="18"/>
                  <w:szCs w:val="18"/>
                  <w:lang w:bidi="ar"/>
                </w:rPr>
                <w:delText>臂筒式</w:delText>
              </w:r>
            </w:del>
          </w:p>
        </w:tc>
      </w:tr>
    </w:tbl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del w:id="81" w:author="付欣然" w:date="2025-03-26T09:10:00Z"/>
        </w:rPr>
      </w:pPr>
      <w:del w:id="80" w:author="付欣然" w:date="2025-03-26T09:10:00Z">
        <w:r>
          <w:rPr>
            <w:rFonts w:eastAsia="方正黑体_GBK" w:cs="方正黑体_GBK" w:ascii="方正黑体_GBK" w:hAnsi="方正黑体_GBK"/>
            <w:sz w:val="32"/>
            <w:szCs w:val="32"/>
          </w:rPr>
        </w:r>
      </w:del>
    </w:p>
    <w:p>
      <w:pPr>
        <w:pStyle w:val="Normal"/>
        <w:ind w:firstLine="640"/>
        <w:rPr>
          <w:rFonts w:ascii="方正黑体_GBK" w:hAnsi="方正黑体_GBK" w:eastAsia="方正黑体_GBK" w:cs="方正黑体_GBK"/>
          <w:sz w:val="32"/>
          <w:szCs w:val="32"/>
          <w:del w:id="83" w:author="付欣然" w:date="2025-03-26T09:10:00Z"/>
        </w:rPr>
      </w:pPr>
      <w:del w:id="82" w:author="付欣然" w:date="2025-03-26T09:10:00Z">
        <w:r>
          <w:rPr>
            <w:rFonts w:ascii="方正黑体_GBK" w:hAnsi="方正黑体_GBK" w:cs="方正黑体_GBK" w:eastAsia="方正黑体_GBK"/>
            <w:sz w:val="32"/>
            <w:szCs w:val="32"/>
          </w:rPr>
          <w:delText>三、相关要求及说明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85" w:author="付欣然" w:date="2025-03-26T09:10:00Z"/>
        </w:rPr>
      </w:pPr>
      <w:del w:id="84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（一）纸质材料需加盖单位（公司）鲜章，若有多页，需加盖骑缝章。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87" w:author="付欣然" w:date="2025-03-26T09:10:00Z"/>
        </w:rPr>
      </w:pPr>
      <w:del w:id="86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（二）推荐材料递交方式、截止时间及地点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97" w:author="付欣然" w:date="2025-03-26T09:10:00Z"/>
        </w:rPr>
      </w:pPr>
      <w:del w:id="88" w:author="付欣然" w:date="2025-03-26T09:10:00Z">
        <w:r>
          <w:rPr>
            <w:rFonts w:eastAsia="方正仿宋_GBK" w:cs="方正仿宋_GBK" w:ascii="方正仿宋_GBK" w:hAnsi="方正仿宋_GBK"/>
            <w:sz w:val="32"/>
            <w:szCs w:val="32"/>
          </w:rPr>
          <w:delText>1.</w:delText>
        </w:r>
      </w:del>
      <w:del w:id="89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递交方式：递交纸质版，</w:delText>
        </w:r>
      </w:del>
      <w:del w:id="90" w:author="付欣然" w:date="2025-03-26T09:10:00Z">
        <w:r>
          <w:rPr>
            <w:rFonts w:ascii="方正仿宋_GBK" w:hAnsi="方正仿宋_GBK" w:cs="方正仿宋_GBK" w:eastAsia="方正仿宋_GBK"/>
            <w:color w:val="FF0000"/>
            <w:sz w:val="32"/>
            <w:szCs w:val="32"/>
          </w:rPr>
          <w:delText>产品详细技术参数（</w:delText>
        </w:r>
      </w:del>
      <w:del w:id="91" w:author="付欣然" w:date="2025-03-26T09:10:00Z">
        <w:r>
          <w:rPr>
            <w:rFonts w:eastAsia="方正仿宋_GBK" w:cs="方正仿宋_GBK" w:ascii="方正仿宋_GBK" w:hAnsi="方正仿宋_GBK"/>
            <w:color w:val="FF0000"/>
            <w:sz w:val="32"/>
            <w:szCs w:val="32"/>
          </w:rPr>
          <w:delText>word</w:delText>
        </w:r>
      </w:del>
      <w:del w:id="92" w:author="付欣然" w:date="2025-03-26T09:10:00Z">
        <w:r>
          <w:rPr>
            <w:rFonts w:ascii="方正仿宋_GBK" w:hAnsi="方正仿宋_GBK" w:cs="方正仿宋_GBK" w:eastAsia="方正仿宋_GBK"/>
            <w:color w:val="FF0000"/>
            <w:sz w:val="32"/>
            <w:szCs w:val="32"/>
          </w:rPr>
          <w:delText>版）及报价表（</w:delText>
        </w:r>
      </w:del>
      <w:del w:id="93" w:author="付欣然" w:date="2025-03-26T09:10:00Z">
        <w:r>
          <w:rPr>
            <w:rFonts w:eastAsia="方正仿宋_GBK" w:cs="方正仿宋_GBK" w:ascii="方正仿宋_GBK" w:hAnsi="方正仿宋_GBK"/>
            <w:color w:val="FF0000"/>
            <w:sz w:val="32"/>
            <w:szCs w:val="32"/>
          </w:rPr>
          <w:delText>excel</w:delText>
        </w:r>
      </w:del>
      <w:del w:id="94" w:author="付欣然" w:date="2025-03-26T09:10:00Z">
        <w:r>
          <w:rPr>
            <w:rFonts w:ascii="方正仿宋_GBK" w:hAnsi="方正仿宋_GBK" w:cs="方正仿宋_GBK" w:eastAsia="方正仿宋_GBK"/>
            <w:color w:val="FF0000"/>
            <w:sz w:val="32"/>
            <w:szCs w:val="32"/>
          </w:rPr>
          <w:delText>版）需发电子版至邮箱</w:delText>
        </w:r>
      </w:del>
      <w:del w:id="95" w:author="付欣然" w:date="2025-03-26T09:10:00Z">
        <w:r>
          <w:rPr>
            <w:rFonts w:eastAsia="方正仿宋_GBK" w:cs="方正仿宋_GBK" w:ascii="方正仿宋_GBK" w:hAnsi="方正仿宋_GBK"/>
            <w:color w:val="FF0000"/>
            <w:sz w:val="32"/>
            <w:szCs w:val="32"/>
          </w:rPr>
          <w:delText>524226565@qq.com</w:delText>
        </w:r>
      </w:del>
      <w:del w:id="96" w:author="付欣然" w:date="2025-03-26T09:10:00Z">
        <w:r>
          <w:rPr>
            <w:rFonts w:ascii="方正仿宋_GBK" w:hAnsi="方正仿宋_GBK" w:cs="方正仿宋_GBK" w:eastAsia="方正仿宋_GBK"/>
            <w:color w:val="FF0000"/>
            <w:sz w:val="32"/>
            <w:szCs w:val="32"/>
          </w:rPr>
          <w:delText>。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114" w:author="付欣然" w:date="2025-03-26T09:10:00Z"/>
        </w:rPr>
      </w:pPr>
      <w:del w:id="98" w:author="付欣然" w:date="2025-03-26T09:10:00Z">
        <w:r>
          <w:rPr>
            <w:rFonts w:eastAsia="方正仿宋_GBK" w:cs="方正仿宋_GBK" w:ascii="方正仿宋_GBK" w:hAnsi="方正仿宋_GBK"/>
            <w:sz w:val="32"/>
            <w:szCs w:val="32"/>
          </w:rPr>
          <w:delText>2.</w:delText>
        </w:r>
      </w:del>
      <w:del w:id="99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递交时间：</w:delText>
        </w:r>
      </w:del>
      <w:del w:id="100" w:author="付欣然" w:date="2025-03-26T09:10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2025</w:delText>
        </w:r>
      </w:del>
      <w:del w:id="101" w:author="付欣然" w:date="2025-03-26T09:10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年</w:delText>
        </w:r>
      </w:del>
      <w:del w:id="102" w:author="付欣然" w:date="2025-03-26T09:10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3</w:delText>
        </w:r>
      </w:del>
      <w:del w:id="103" w:author="付欣然" w:date="2025-03-26T09:10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月</w:delText>
        </w:r>
      </w:del>
      <w:del w:id="104" w:author="付欣然" w:date="2025-03-26T09:02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25</w:delText>
        </w:r>
      </w:del>
      <w:del w:id="105" w:author="付欣然" w:date="2025-03-26T09:10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日</w:delText>
        </w:r>
      </w:del>
      <w:del w:id="106" w:author="付欣然" w:date="2025-03-26T09:10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-2025</w:delText>
        </w:r>
      </w:del>
      <w:del w:id="107" w:author="付欣然" w:date="2025-03-26T09:10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年</w:delText>
        </w:r>
      </w:del>
      <w:del w:id="108" w:author="付欣然" w:date="2025-03-26T09:10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3</w:delText>
        </w:r>
      </w:del>
      <w:ins w:id="109" w:author="李舡臻" w:date="2025-03-26T08:32:00Z">
        <w:del w:id="110" w:author="付欣然" w:date="2025-03-26T09:10:00Z">
          <w:r>
            <w:rPr>
              <w:rFonts w:eastAsia="方正仿宋_GBK" w:cs="方正仿宋_GBK" w:ascii="方正仿宋_GBK" w:hAnsi="方正仿宋_GBK"/>
              <w:color w:val="C00000"/>
              <w:sz w:val="32"/>
              <w:szCs w:val="32"/>
            </w:rPr>
            <w:delText>4</w:delText>
          </w:r>
        </w:del>
      </w:ins>
      <w:del w:id="111" w:author="付欣然" w:date="2025-03-26T09:10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月</w:delText>
        </w:r>
      </w:del>
      <w:del w:id="112" w:author="付欣然" w:date="2025-03-26T09:10:00Z">
        <w:r>
          <w:rPr>
            <w:rFonts w:eastAsia="方正仿宋_GBK" w:cs="方正仿宋_GBK" w:ascii="方正仿宋_GBK" w:hAnsi="方正仿宋_GBK"/>
            <w:color w:val="C00000"/>
            <w:sz w:val="32"/>
            <w:szCs w:val="32"/>
          </w:rPr>
          <w:delText>31</w:delText>
        </w:r>
      </w:del>
      <w:del w:id="113" w:author="付欣然" w:date="2025-03-26T09:10:00Z">
        <w:r>
          <w:rPr>
            <w:rFonts w:ascii="方正仿宋_GBK" w:hAnsi="方正仿宋_GBK" w:cs="方正仿宋_GBK" w:eastAsia="方正仿宋_GBK"/>
            <w:color w:val="C00000"/>
            <w:sz w:val="32"/>
            <w:szCs w:val="32"/>
          </w:rPr>
          <w:delText>日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119" w:author="付欣然" w:date="2025-03-26T09:10:00Z"/>
        </w:rPr>
      </w:pPr>
      <w:del w:id="115" w:author="付欣然" w:date="2025-03-26T09:10:00Z">
        <w:r>
          <w:rPr>
            <w:rFonts w:eastAsia="方正仿宋_GBK" w:cs="方正仿宋_GBK" w:ascii="方正仿宋_GBK" w:hAnsi="方正仿宋_GBK"/>
            <w:sz w:val="32"/>
            <w:szCs w:val="32"/>
          </w:rPr>
          <w:delText>3.</w:delText>
        </w:r>
      </w:del>
      <w:del w:id="116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纸质材料递交地点：重庆市开州区妇幼保健院长青行政楼（开州区云枫街道宝华街</w:delText>
        </w:r>
      </w:del>
      <w:del w:id="117" w:author="付欣然" w:date="2025-03-26T09:10:00Z">
        <w:r>
          <w:rPr>
            <w:rFonts w:eastAsia="方正仿宋_GBK" w:cs="方正仿宋_GBK" w:ascii="方正仿宋_GBK" w:hAnsi="方正仿宋_GBK"/>
            <w:sz w:val="32"/>
            <w:szCs w:val="32"/>
          </w:rPr>
          <w:delText>23</w:delText>
        </w:r>
      </w:del>
      <w:del w:id="118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号）二楼医学装备科。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del w:id="122" w:author="付欣然" w:date="2025-03-26T09:10:00Z"/>
        </w:rPr>
      </w:pPr>
      <w:del w:id="120" w:author="付欣然" w:date="2025-03-26T09:10:00Z">
        <w:r>
          <w:rPr>
            <w:rFonts w:eastAsia="方正仿宋_GBK" w:cs="方正仿宋_GBK" w:ascii="方正仿宋_GBK" w:hAnsi="方正仿宋_GBK"/>
            <w:color w:val="FF0000"/>
            <w:sz w:val="32"/>
            <w:szCs w:val="32"/>
          </w:rPr>
          <w:delText>4.</w:delText>
        </w:r>
      </w:del>
      <w:del w:id="121" w:author="付欣然" w:date="2025-03-26T09:10:00Z">
        <w:r>
          <w:rPr>
            <w:rFonts w:ascii="方正仿宋_GBK" w:hAnsi="方正仿宋_GBK" w:cs="方正仿宋_GBK" w:eastAsia="方正仿宋_GBK"/>
            <w:color w:val="FF0000"/>
            <w:sz w:val="32"/>
            <w:szCs w:val="32"/>
          </w:rPr>
          <w:delText>根据自身情况进行产品选报，若报多个产品，每种产品需提交对应的产品推介书。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方正楷体_GBK" w:hAnsi="方正楷体_GBK" w:eastAsia="方正楷体_GBK" w:cs="方正楷体_GBK"/>
          <w:sz w:val="32"/>
          <w:szCs w:val="32"/>
          <w:del w:id="124" w:author="付欣然" w:date="2025-03-26T09:10:00Z"/>
        </w:rPr>
      </w:pPr>
      <w:del w:id="123" w:author="付欣然" w:date="2025-03-26T09:10:00Z">
        <w:r>
          <w:rPr>
            <w:rFonts w:ascii="方正楷体_GBK" w:hAnsi="方正楷体_GBK" w:cs="方正楷体_GBK" w:eastAsia="方正楷体_GBK"/>
            <w:sz w:val="32"/>
            <w:szCs w:val="32"/>
          </w:rPr>
          <w:delText>（三）联系方式</w:delText>
        </w:r>
      </w:del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del w:id="127" w:author="付欣然" w:date="2025-03-26T09:10:00Z"/>
        </w:rPr>
      </w:pPr>
      <w:del w:id="125" w:author="付欣然" w:date="2025-03-26T09:10:00Z">
        <w:r>
          <w:rPr>
            <w:rFonts w:ascii="方正仿宋_GBK" w:hAnsi="方正仿宋_GBK" w:cs="方正仿宋_GBK" w:eastAsia="方正仿宋_GBK"/>
            <w:sz w:val="32"/>
            <w:szCs w:val="32"/>
          </w:rPr>
          <w:delText>邓老师，电话：</w:delText>
        </w:r>
      </w:del>
      <w:del w:id="126" w:author="付欣然" w:date="2025-03-26T09:10:00Z">
        <w:r>
          <w:rPr>
            <w:rFonts w:eastAsia="方正仿宋_GBK" w:cs="方正仿宋_GBK" w:ascii="方正仿宋_GBK" w:hAnsi="方正仿宋_GBK"/>
            <w:sz w:val="32"/>
            <w:szCs w:val="32"/>
          </w:rPr>
          <w:delText>023-52213266</w:delText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  <w:del w:id="131" w:author="付欣然" w:date="2025-03-26T09:10:00Z"/>
        </w:rPr>
      </w:pPr>
      <w:del w:id="128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附件：</w:delText>
        </w:r>
      </w:del>
      <w:del w:id="129" w:author="付欣然" w:date="2025-03-26T09:10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1.</w:delText>
        </w:r>
      </w:del>
      <w:del w:id="130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推介文件格式</w:delText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  <w:del w:id="134" w:author="付欣然" w:date="2025-03-26T09:10:00Z"/>
        </w:rPr>
      </w:pPr>
      <w:del w:id="132" w:author="付欣然" w:date="2025-03-26T09:10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2.</w:delText>
        </w:r>
      </w:del>
      <w:del w:id="133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产品推介书</w:delText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  <w:del w:id="137" w:author="付欣然" w:date="2025-03-26T09:10:00Z"/>
        </w:rPr>
      </w:pPr>
      <w:del w:id="135" w:author="付欣然" w:date="2025-03-26T09:10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3.</w:delText>
        </w:r>
      </w:del>
      <w:del w:id="136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妇科门诊手术室平面图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  <w:del w:id="139" w:author="付欣然" w:date="2025-03-26T09:10:00Z"/>
        </w:rPr>
      </w:pPr>
      <w:del w:id="138" w:author="付欣然" w:date="2025-03-26T09:10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 xml:space="preserve">        </w:delText>
        </w:r>
      </w:del>
    </w:p>
    <w:p>
      <w:pPr>
        <w:pStyle w:val="Normal"/>
        <w:widowControl w:val="false"/>
        <w:bidi w:val="0"/>
        <w:ind w:firstLine="640"/>
        <w:jc w:val="both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  <w:del w:id="141" w:author="付欣然" w:date="2025-03-26T09:10:00Z"/>
        </w:rPr>
      </w:pPr>
      <w:del w:id="140" w:author="付欣然" w:date="2025-03-26T09:10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</w:r>
      </w:del>
    </w:p>
    <w:p>
      <w:pPr>
        <w:pStyle w:val="Normal"/>
        <w:widowControl w:val="false"/>
        <w:bidi w:val="0"/>
        <w:ind w:firstLine="640"/>
        <w:jc w:val="both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  <w:del w:id="143" w:author="付欣然" w:date="2025-03-26T09:10:00Z"/>
        </w:rPr>
      </w:pPr>
      <w:del w:id="142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重庆市开州区妇幼保健院</w:delText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del w:id="150" w:author="付欣然" w:date="2025-03-26T09:10:00Z"/>
        </w:rPr>
      </w:pPr>
      <w:del w:id="144" w:author="付欣然" w:date="2025-03-26T09:10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2025</w:delText>
        </w:r>
      </w:del>
      <w:del w:id="145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年</w:delText>
        </w:r>
      </w:del>
      <w:del w:id="146" w:author="付欣然" w:date="2025-03-26T09:10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 xml:space="preserve">3 </w:delText>
        </w:r>
      </w:del>
      <w:del w:id="147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 xml:space="preserve">月 </w:delText>
        </w:r>
      </w:del>
      <w:del w:id="148" w:author="付欣然" w:date="2025-03-26T09:02:00Z">
        <w:r>
          <w:rPr>
            <w:rFonts w:eastAsia="方正仿宋_GBK" w:cs="方正仿宋_GBK" w:ascii="方正仿宋_GBK" w:hAnsi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25</w:delText>
        </w:r>
      </w:del>
      <w:del w:id="149" w:author="付欣然" w:date="2025-03-26T09:10:00Z">
        <w:r>
          <w:rPr>
            <w:rFonts w:ascii="方正仿宋_GBK" w:hAnsi="方正仿宋_GBK" w:cs="方正仿宋_GBK" w:eastAsia="方正仿宋_GBK"/>
            <w:color w:val="4F4F4F"/>
            <w:kern w:val="0"/>
            <w:sz w:val="31"/>
            <w:szCs w:val="31"/>
            <w:shd w:fill="FFFFFF" w:val="clear"/>
            <w:lang w:bidi="ar"/>
          </w:rPr>
          <w:delText>日</w:delText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宋体;SimSun" w:hAnsi="宋体;SimSun" w:eastAsia="方正仿宋_GBK" w:cs="宋体;SimSun"/>
          <w:b/>
          <w:b/>
          <w:color w:val="4F4F4F"/>
          <w:kern w:val="0"/>
          <w:sz w:val="32"/>
          <w:szCs w:val="32"/>
          <w:shd w:fill="FFFFFF" w:val="clear"/>
          <w:lang w:bidi="ar"/>
          <w:del w:id="152" w:author="付欣然" w:date="2025-03-26T09:10:00Z"/>
        </w:rPr>
      </w:pPr>
      <w:del w:id="151" w:author="付欣然" w:date="2025-03-26T09:10:00Z">
        <w:r>
          <w:rPr>
            <w:rFonts w:eastAsia="方正仿宋_GBK" w:cs="宋体;SimSun" w:ascii="宋体;SimSun" w:hAnsi="宋体;SimSun"/>
            <w:b/>
            <w:color w:val="4F4F4F"/>
            <w:kern w:val="0"/>
            <w:sz w:val="32"/>
            <w:szCs w:val="32"/>
            <w:shd w:fill="FFFFFF" w:val="clear"/>
            <w:lang w:bidi="ar"/>
          </w:rPr>
        </w:r>
      </w:del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宋体;SimSun" w:hAnsi="宋体;SimSun" w:cs="宋体;SimSun"/>
          <w:b/>
          <w:b/>
          <w:sz w:val="32"/>
          <w:szCs w:val="32"/>
          <w:del w:id="154" w:author="付欣然" w:date="2025-03-26T09:10:00Z"/>
        </w:rPr>
      </w:pPr>
      <w:del w:id="153" w:author="付欣然" w:date="2025-03-26T09:10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宋体;SimSun" w:hAnsi="宋体;SimSun" w:cs="宋体;SimSun"/>
          <w:b/>
          <w:b/>
          <w:sz w:val="32"/>
          <w:szCs w:val="32"/>
          <w:del w:id="156" w:author="付欣然" w:date="2025-03-26T09:10:00Z"/>
        </w:rPr>
      </w:pPr>
      <w:del w:id="155" w:author="付欣然" w:date="2025-03-26T09:10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宋体;SimSun" w:hAnsi="宋体;SimSun" w:cs="宋体;SimSun"/>
          <w:b/>
          <w:b/>
          <w:sz w:val="32"/>
          <w:szCs w:val="32"/>
          <w:del w:id="158" w:author="付欣然" w:date="2025-03-26T09:10:00Z"/>
        </w:rPr>
      </w:pPr>
      <w:del w:id="157" w:author="付欣然" w:date="2025-03-26T09:10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宋体;SimSun" w:hAnsi="宋体;SimSun" w:cs="宋体;SimSun"/>
          <w:b/>
          <w:b/>
          <w:sz w:val="32"/>
          <w:szCs w:val="32"/>
          <w:del w:id="160" w:author="付欣然" w:date="2025-03-26T09:10:00Z"/>
        </w:rPr>
      </w:pPr>
      <w:del w:id="159" w:author="付欣然" w:date="2025-03-26T09:10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宋体;SimSun" w:hAnsi="宋体;SimSun" w:cs="宋体;SimSun"/>
          <w:b/>
          <w:b/>
          <w:sz w:val="32"/>
          <w:szCs w:val="32"/>
          <w:del w:id="162" w:author="付欣然" w:date="2025-03-26T09:10:00Z"/>
        </w:rPr>
      </w:pPr>
      <w:del w:id="161" w:author="付欣然" w:date="2025-03-26T09:10:00Z">
        <w:r>
          <w:rPr>
            <w:rFonts w:cs="宋体;SimSun" w:ascii="宋体;SimSun" w:hAnsi="宋体;SimSun"/>
            <w:b/>
            <w:sz w:val="32"/>
            <w:szCs w:val="32"/>
          </w:rPr>
        </w:r>
      </w:del>
    </w:p>
    <w:p>
      <w:pPr>
        <w:pStyle w:val="Normal"/>
        <w:widowControl w:val="false"/>
        <w:bidi w:val="0"/>
        <w:spacing w:lineRule="auto" w:line="240"/>
        <w:ind w:firstLine="640"/>
        <w:jc w:val="both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推介文件格式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一、推介产品封面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二、推介承诺函（模板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三、推介产品配置清单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四、推介产品报价表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五、推介产品详细技术参数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六、推介产品重要技术指标及优势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七、推介产品其他用户联系方式（附表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八、其他说明资料（如有。包括但不限于售后服务条款，包含质保期限、维修响应时间、是否提供备用机等内容）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九、推介产品资质证件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推介单位和生产企业营业执照（副本）或事业单位法人证书（副本）或个体工商户营业执照或有效的自然人身份证明、组织机构代码证复印件（已按“多证合一”登记制度办理营业执照的，按要求提供相应的相关资料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《医疗器械生产企业许可证》、《医疗器械经营企业许可证》（若推介产品为非医疗器械产品，可不提供）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产品《医疗器械注册证》（若注册证有附件的，则还须提供与之配套的相应附件），非医疗器械产品需提供相关证明文件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非医疗器械产品请提供符合国家规定的产品资质；</w:t>
      </w:r>
    </w:p>
    <w:p>
      <w:pPr>
        <w:pStyle w:val="Normal"/>
        <w:widowControl/>
        <w:spacing w:lineRule="exact" w:line="480"/>
        <w:jc w:val="left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十、推介产品彩页资料</w:t>
      </w:r>
    </w:p>
    <w:p>
      <w:pPr>
        <w:pStyle w:val="Normal"/>
        <w:rPr>
          <w:rFonts w:ascii="宋体;SimSun" w:hAnsi="宋体;SimSun" w:eastAsia="方正仿宋_GBK" w:cs="宋体;SimSun"/>
          <w:b/>
          <w:b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方正仿宋_GBK" w:cs="宋体;SimSun" w:ascii="宋体;SimSun" w:hAnsi="宋体;SimSun"/>
          <w:b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ind w:firstLine="2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b/>
          <w:sz w:val="72"/>
          <w:szCs w:val="72"/>
        </w:rPr>
        <w:t>一、产品推介书</w:t>
      </w:r>
    </w:p>
    <w:p>
      <w:pPr>
        <w:pStyle w:val="Normal"/>
        <w:rPr>
          <w:rFonts w:ascii="宋体;SimSun" w:hAnsi="宋体;SimSun" w:eastAsia="仿宋" w:cs="宋体;SimSun"/>
          <w:b/>
          <w:b/>
          <w:sz w:val="72"/>
          <w:szCs w:val="72"/>
        </w:rPr>
      </w:pPr>
      <w:r>
        <w:rPr>
          <w:rFonts w:eastAsia="仿宋" w:cs="宋体;SimSun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设备名称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推介公司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二、推介承诺函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color w:val="4F4F4F"/>
          <w:kern w:val="0"/>
          <w:sz w:val="31"/>
          <w:szCs w:val="31"/>
          <w:shd w:fill="FFFFFF" w:val="clear"/>
          <w:lang w:bidi="ar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设备名称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firstLine="620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致：重庆市开州区妇幼保健院（推介单位名称）系中华人民共和国合法企业，注册地址：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u w:val="single"/>
          <w:shd w:fill="FFFFFF" w:val="clear"/>
          <w:lang w:bidi="ar"/>
        </w:rPr>
        <w:t xml:space="preserve">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。我单位就参加本次推介有关事项郑重承诺如下：</w:t>
      </w:r>
    </w:p>
    <w:p>
      <w:pPr>
        <w:pStyle w:val="Normal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一）我单位完全理解并接受该项目文件所有内容，按要求制作成册并向院方提供推介书</w:t>
      </w: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>1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/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二）我单位提交的所有文件、资料都是准确和真实的，如有虚假或隐瞒，我单位愿意承担一切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三）我单位悉知本次推介仅作为院方的设备选型依据之一，因院方的业务需求、采购预算等原因可能不选择我单位推介产品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（四）如果院方选择我单位推介产品，我单位将履行推介书中规定的各项要求以及我单位的各项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kern w:val="0"/>
          <w:sz w:val="31"/>
          <w:szCs w:val="31"/>
          <w:shd w:fill="FFFFFF" w:val="clear"/>
          <w:lang w:bidi="ar"/>
        </w:rPr>
        <w:t>（五）根据实际情况进行选报，报价内容仅供医院参考，其结果均以招标采购为准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color w:val="4F4F4F"/>
          <w:kern w:val="0"/>
          <w:sz w:val="31"/>
          <w:szCs w:val="31"/>
          <w:shd w:fill="FFFFFF" w:val="clear"/>
          <w:lang w:bidi="ar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推介单位公章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6200"/>
        <w:rPr>
          <w:rFonts w:ascii="方正仿宋_GBK" w:hAnsi="方正仿宋_GBK" w:eastAsia="方正仿宋_GBK" w:cs="方正仿宋_GBK"/>
          <w:color w:val="4F4F4F"/>
          <w:kern w:val="0"/>
          <w:sz w:val="31"/>
          <w:szCs w:val="31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color w:val="4F4F4F"/>
          <w:kern w:val="0"/>
          <w:sz w:val="31"/>
          <w:szCs w:val="31"/>
          <w:shd w:fill="FFFFFF" w:val="clear"/>
          <w:lang w:bidi="ar"/>
        </w:rPr>
        <w:t>年  月  日</w:t>
      </w:r>
    </w:p>
    <w:p>
      <w:pPr>
        <w:pStyle w:val="Normal"/>
        <w:rPr>
          <w:rFonts w:ascii="仿宋" w:hAnsi="仿宋" w:eastAsia="仿宋" w:cs="仿宋"/>
          <w:color w:val="4F4F4F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4F4F4F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/>
      </w:pPr>
      <w:r>
        <w:rPr/>
        <w:t>三、推介产品配置清单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998" w:hRule="atLeast"/>
        </w:trPr>
        <w:tc>
          <w:tcPr>
            <w:tcW w:w="9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重庆市开州区妇幼保健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  </w:t>
            </w:r>
            <w:r>
              <w:rPr>
                <w:b/>
                <w:sz w:val="32"/>
                <w:szCs w:val="32"/>
              </w:rPr>
              <w:t>科室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sz w:val="32"/>
                <w:szCs w:val="32"/>
                <w:u w:val="single"/>
              </w:rPr>
              <w:t>（设备名称）</w:t>
            </w:r>
            <w:r>
              <w:rPr/>
              <w:t>配置清单</w:t>
            </w:r>
          </w:p>
          <w:tbl>
            <w:tblPr>
              <w:tblW w:w="96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2373"/>
              <w:gridCol w:w="1980"/>
              <w:gridCol w:w="1620"/>
              <w:gridCol w:w="1336"/>
              <w:gridCol w:w="104"/>
              <w:gridCol w:w="1233"/>
            </w:tblGrid>
            <w:tr>
              <w:trPr>
                <w:trHeight w:val="466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6"/>
                      <w:szCs w:val="26"/>
                    </w:rPr>
                    <w:t>标配项目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产品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数量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...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6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6"/>
                      <w:szCs w:val="2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6"/>
                      <w:szCs w:val="26"/>
                    </w:rPr>
                    <w:t>涉及耗材或易损配件的项目列入下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序号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耗材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易损配件名称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规格型号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生产厂家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单位</w:t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0"/>
                      <w:szCs w:val="20"/>
                    </w:rPr>
                    <w:t>备注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23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9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...</w:t>
                  </w:r>
                </w:p>
              </w:tc>
              <w:tc>
                <w:tcPr>
                  <w:tcW w:w="2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3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事项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  <w:r>
              <w:rPr>
                <w:rFonts w:ascii="宋体;SimSun" w:hAnsi="宋体;SimSun" w:cs="宋体;SimSun"/>
                <w:kern w:val="0"/>
                <w:sz w:val="24"/>
              </w:rPr>
              <w:t>推介单位严格按照医疗器械注册证填写产品名称及型号等信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6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介代表确认签盖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</w:t>
            </w:r>
          </w:p>
          <w:p>
            <w:pPr>
              <w:pStyle w:val="Normal"/>
              <w:widowControl/>
              <w:spacing w:lineRule="exact" w:line="560"/>
              <w:ind w:firstLine="14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___________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产品报价表</w:t>
      </w:r>
    </w:p>
    <w:p>
      <w:pPr>
        <w:pStyle w:val="Normal"/>
        <w:rPr/>
      </w:pPr>
      <w:r>
        <w:rPr/>
        <w:t xml:space="preserve">    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053"/>
        <w:gridCol w:w="1800"/>
        <w:gridCol w:w="1800"/>
        <w:gridCol w:w="2413"/>
      </w:tblGrid>
      <w:tr>
        <w:trPr>
          <w:trHeight w:val="745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设备名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生产厂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报价金额（元）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备注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标配</w:t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代表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介单位公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时间：   年 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推介单位的报价应包含产品配置清单中的所有标配项目；如有增加配置，应单独报价，并在备注中说明增加的项目；如有配套使用耗材，也应在报价表中如实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推介产品详细技术参数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自行附页填写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推介产品重要技术指标及优势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备注：产品重要技术指标拟定</w:t>
      </w:r>
      <w:r>
        <w:rPr>
          <w:rFonts w:eastAsia="仿宋" w:cs="仿宋" w:ascii="仿宋" w:hAnsi="仿宋"/>
          <w:sz w:val="32"/>
          <w:szCs w:val="32"/>
        </w:rPr>
        <w:t>5-10</w:t>
      </w:r>
      <w:r>
        <w:rPr>
          <w:rFonts w:ascii="仿宋" w:hAnsi="仿宋" w:cs="仿宋" w:eastAsia="仿宋"/>
          <w:sz w:val="32"/>
          <w:szCs w:val="32"/>
        </w:rPr>
        <w:t>条，相对于其他产品优势控制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字内）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推介产品其他用户联系方式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298"/>
        <w:gridCol w:w="166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注：重庆本地用户应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其他说明资料（如有，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推介产品资质证件（自行附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推介产品彩页资料（自行附页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0pt;mso-wrap-distance-top:0pt;mso-wrap-distance-bottom:0pt;margin-top:0pt;mso-position-vertical-relative:text;margin-left:40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0:00Z</dcterms:created>
  <dc:creator>Administrator</dc:creator>
  <dc:description/>
  <cp:keywords/>
  <dc:language>en-US</dc:language>
  <cp:lastModifiedBy>付欣然</cp:lastModifiedBy>
  <cp:lastPrinted>2021-04-28T09:27:00Z</cp:lastPrinted>
  <dcterms:modified xsi:type="dcterms:W3CDTF">2025-03-26T0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CD6C1A0CD4816B1BBBF440D7592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xYzNmZDczODU3NWM1ODI3OTI4NjVkOTRhMWM0ZWMiLCJ1c2VySWQiOiIxMjM4MzE5MjM3In0=</vt:lpwstr>
  </property>
  <property fmtid="{D5CDD505-2E9C-101B-9397-08002B2CF9AE}" pid="5" name="commondata">
    <vt:lpwstr>commondata</vt:lpwstr>
  </property>
</Properties>
</file>