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0"/>
          <w:tab w:val="center" w:pos="5359" w:leader="none"/>
          <w:tab w:val="left" w:pos="6972" w:leader="none"/>
        </w:tabs>
        <w:spacing w:lineRule="exact" w:line="50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招标</w:t>
      </w:r>
      <w:r>
        <w:rPr>
          <w:b/>
          <w:sz w:val="24"/>
        </w:rPr>
        <w:t>项目一览表</w:t>
      </w:r>
    </w:p>
    <w:tbl>
      <w:tblPr>
        <w:tblW w:w="96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7"/>
        <w:gridCol w:w="2269"/>
        <w:gridCol w:w="1045"/>
        <w:gridCol w:w="1232"/>
        <w:gridCol w:w="3419"/>
      </w:tblGrid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印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喷绘加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普通安装（不含脚手脚和高空安装）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布喷绘机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桁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的单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以内只收取搭建费）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的单排桁架，大型桁架搭建按米算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桁架搭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写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普通安装（不含脚手脚和高空安装）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写真加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加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纹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纹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车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普通安装（不含脚手脚和高空安装）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移车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透明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刻反光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刀刮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刮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普通安装（不含脚手脚和高空安装）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油画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油画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喷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绒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含边框，安装费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每次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绒布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幅加安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含高空安装）</w:t>
            </w:r>
          </w:p>
        </w:tc>
      </w:tr>
      <w:tr>
        <w:trPr>
          <w:trHeight w:val="30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膜灯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按个算（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）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薄灯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4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按块算（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单价算，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的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的单价算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PVC 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晶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晶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晶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 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晶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克力背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克力背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克力背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克力背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亚克力背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发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面板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发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发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发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发光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发光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价格）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边发光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价格）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背发光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价格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单色穿孔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-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彩色穿孔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-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单色穿孔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彩色穿孔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</w:p>
        </w:tc>
      </w:tr>
      <w:tr>
        <w:trPr>
          <w:trHeight w:val="6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迷你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下的价格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级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皮平面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平面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字，电源另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画面加普通门型架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海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立屏展架（常规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80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立屏展架（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60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立屏展架（常规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180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面面立屏展架（小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60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台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台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磁台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磁台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金（银）箔奖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5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60cm</w:t>
            </w:r>
          </w:p>
        </w:tc>
      </w:tr>
      <w:tr>
        <w:trPr>
          <w:trHeight w:val="30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牌腐蚀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60cm</w:t>
            </w:r>
          </w:p>
        </w:tc>
      </w:tr>
      <w:tr>
        <w:trPr>
          <w:trHeight w:val="3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30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烤漆吊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.5*45*2.5cm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（小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K(16*23cm )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（中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K(17.5*25cm)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誉证书（大号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K(28*40.5cm)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牌（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红花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-130cm</w:t>
            </w:r>
          </w:p>
        </w:tc>
      </w:tr>
      <w:tr>
        <w:trPr>
          <w:trHeight w:val="30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mm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彩色</w:t>
            </w:r>
          </w:p>
        </w:tc>
      </w:tr>
      <w:tr>
        <w:trPr>
          <w:trHeight w:val="3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工作证内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*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面打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单价）</w:t>
            </w:r>
          </w:p>
        </w:tc>
      </w:tr>
      <w:tr>
        <w:trPr>
          <w:trHeight w:val="59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*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面打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单价）</w:t>
            </w:r>
          </w:p>
        </w:tc>
      </w:tr>
      <w:tr>
        <w:trPr>
          <w:trHeight w:val="59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*7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双面打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上单价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绳带壳普通工作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8cm</w:t>
            </w:r>
          </w:p>
        </w:tc>
      </w:tr>
      <w:tr>
        <w:trPr>
          <w:trHeight w:val="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简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板造型（喷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底板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室背景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金字（按长边核算）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烫金手提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*21*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烫金尺寸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*11cm)</w:t>
            </w:r>
          </w:p>
        </w:tc>
      </w:tr>
      <w:tr>
        <w:trPr>
          <w:trHeight w:val="3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4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单价不含大型吊装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4:30Z</dcterms:created>
  <dc:creator>ASUS</dc:creator>
  <dc:description/>
  <dc:language>en-US</dc:language>
  <cp:lastModifiedBy>wang</cp:lastModifiedBy>
  <dcterms:modified xsi:type="dcterms:W3CDTF">2025-04-01T00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260DB18F4CE8A3771A8F5DE7AB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YjRiM2VhOGY1NjJkMTMxNmU3Yzg3MmY0N2FjOTMiLCJ1c2VySWQiOiI5OTUwOTAyMDcifQ==</vt:lpwstr>
  </property>
</Properties>
</file>